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ΜΟΝΙΜΗ ΕΛΛΗΝΙΚΗ ΑΝΤΙΠΡΟΣΩΠΕΙΑ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ΣΤΗΝ ΕΥΡΩΠΑΪΚΗ ΕΝΩΣΗ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Heading1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ΠΡΟΚΗΡΥΞΗ  ΘΕΣΗΣ ΣΥΜΒΑΣΙΟΥΧΟΥ ΟΡΙΣΜΕΝΟΥ ΧΡΟΝ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 Μόνιμη Ελληνική Αντιπροσωπεία στην Ευρωπαϊκή Ένωση προκηρύσσει την άμεση πλήρωση μιας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1</w:t>
      </w:r>
      <w:r>
        <w:rPr>
          <w:rFonts w:cs="Arial Narrow" w:ascii="Arial Narrow" w:hAnsi="Arial Narrow"/>
          <w:b/>
          <w:sz w:val="22"/>
          <w:szCs w:val="22"/>
        </w:rPr>
        <w:t xml:space="preserve">) θέσης  Κλητήρα, </w:t>
      </w:r>
      <w:r>
        <w:rPr>
          <w:rFonts w:cs="Arial Narrow" w:ascii="Arial Narrow" w:hAnsi="Arial Narrow"/>
          <w:sz w:val="22"/>
          <w:szCs w:val="22"/>
        </w:rPr>
        <w:t>με συνεισφορά σε πρόσθετα καθήκοντα και διεκπεραιωτικές εργασίες εντός και εκτός της ΜΑ ΕΕ,  πλήρους απασχόλησης, με σύμβαση εργασίας ιδιωτικού δικαίου ορισμένου χρόνου, διάρκειας 2 ετών, σύμφωνα με τα προβλεπόμενα στη διάταξη του άρθρου 422, του Νόμου 4781/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>καθάριστες αποδοχές: 2.300 ΕΥΡΩ, μηνιαίω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ι ενδιαφερόμενοι/νες, θα πρέπει να διαθέτουν τα εξής προσόντα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έχουν συμπληρώσει το 21ο έτος της ηλικίας τους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είναι μόνιμοι/ες κάτοικοι Βελγίο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Να έχουν </w:t>
      </w:r>
      <w:r>
        <w:rPr>
          <w:rFonts w:cs="Arial Narrow" w:ascii="Arial Narrow" w:hAnsi="Arial Narrow"/>
          <w:b/>
          <w:sz w:val="22"/>
          <w:szCs w:val="22"/>
          <w:lang w:val="en-US"/>
        </w:rPr>
        <w:t>κα</w:t>
      </w:r>
      <w:r>
        <w:rPr>
          <w:rFonts w:cs="Arial Narrow" w:ascii="Arial Narrow" w:hAnsi="Arial Narrow"/>
          <w:b/>
          <w:sz w:val="22"/>
          <w:szCs w:val="22"/>
        </w:rPr>
        <w:t xml:space="preserve">λή γνώση της Ελληνικής και Γαλλικής γλώσσας. Η γνώση της Αγγλικής γλώσσας ή και της Ολλανδικής γλώσσας θα συνεκτιμηθεί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Να είναι κάτοχοι Απολυτηρίου Λυκείου ή ισοδύναμου τίτλου Ιδρύματος Δευτεροβάθμιας εκπαίδευσης της αλλοδαπής. Τυχόν πρόσθετα προσόντα (λχ πρόσθετες σπουδές, γνώση χρήσης ηλεκτρονικών υπολογιστών) θα συνεκτιμηθούν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είναι κάτοχοι διπλώματος οδήγησης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Να διαθέτουν σοβαρότητα, υπευθυνότητα, εχεμύθεια και ευχέρεια επικοινωνίας. Να διέπονται από προθυμία, εργατικότητα, ευελιξία και πνεύμα συνεργασίας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διαθέτουν λευκό ποινικό μητρώο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ά την αξιολόγηση των υποψηφιοτήτων θα συνεκτιμηθεί η εν γένει εργασιακή εμπειρία των υποψηφίων, στο πλαίσιο παροχής υποστηρικτικής εργασίας για την εύρυθμη λειτουργία της Αρχής, εντός και εκτός γραφείο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Οι άρρενες Έλληνες πολίτες θα πρέπει να έχουν εκπληρώσει τις στρατιωτικές τους υποχρεώσεις ή να έχουν νόμιμα απαλλαγεί από αυτέ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ενδιαφερόμενοι/ες παρακαλούνται να αποστείλουν αίτηση, επιστολή εκδήλωσης ενδιαφέροντος (lettre de motivation), αντίγραφο διαβατηρίου ή/και ταυτότητας, σύντομο βιογραφικό σημείωμα, καθώς και υπεύθυνη δήλωση με την οποία δεσμεύονται να προσκομίσουν τα πρωτότυπα δικαιολογητικά, εφόσον τους ζητηθούν. Στην αίτηση, εκτός από τη διεύθυνση υποψηφίου/ας πρέπει να υπάρχει ηλεκτρονική διεύθυνση και τηλέφωνο για επικοινωνία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 σχετικός φάκελος, με συμπερίληψη συνόλου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Fonts w:cs="Arial Narrow" w:ascii="Arial Narrow" w:hAnsi="Arial Narrow"/>
          <w:b/>
          <w:bCs/>
          <w:sz w:val="22"/>
          <w:szCs w:val="22"/>
        </w:rPr>
        <w:t>μέχρι τις 6 Οκτωβρίου 2024</w:t>
      </w:r>
      <w:r>
        <w:rPr>
          <w:rFonts w:cs="Arial Narrow" w:ascii="Arial Narrow" w:hAnsi="Arial Narrow"/>
          <w:sz w:val="22"/>
          <w:szCs w:val="22"/>
        </w:rPr>
        <w:t xml:space="preserve"> ως ακολούθως: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Ταχυδρομικά</w:t>
      </w:r>
      <w:r>
        <w:rPr>
          <w:rFonts w:cs="Arial Narrow" w:ascii="Arial Narrow" w:hAnsi="Arial Narrow"/>
          <w:sz w:val="22"/>
          <w:szCs w:val="22"/>
          <w:lang w:val="fr-B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στη</w:t>
      </w:r>
      <w:r>
        <w:rPr>
          <w:rFonts w:cs="Arial Narrow" w:ascii="Arial Narrow" w:hAnsi="Arial Narrow"/>
          <w:sz w:val="22"/>
          <w:szCs w:val="22"/>
          <w:lang w:val="fr-B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 Narrow" w:ascii="Arial Narrow" w:hAnsi="Arial Narrow"/>
          <w:sz w:val="22"/>
          <w:szCs w:val="22"/>
          <w:lang w:val="fr-BE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fr-CA"/>
        </w:rPr>
      </w:pPr>
      <w:r>
        <w:rPr>
          <w:rFonts w:cs="Arial Narrow" w:ascii="Arial Narrow" w:hAnsi="Arial Narrow"/>
          <w:i/>
          <w:iCs/>
          <w:sz w:val="22"/>
          <w:szCs w:val="22"/>
          <w:lang w:val="fr-CA"/>
        </w:rPr>
        <w:t>Représentation Permanente de la Grèce auprès de l’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Rue Jacques de Lalaing 19-21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sz w:val="22"/>
          <w:szCs w:val="22"/>
        </w:rPr>
        <w:t>1040, Bruxelle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Υπόψη :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ργανικής Μονάδας Διοίκησης και Οργάνωσης 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την ένδειξη “ Προκήρυξη πλήρωσης θέσεων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ή</w:t>
      </w:r>
      <w:r>
        <w:rPr>
          <w:rFonts w:cs="Arial Narrow" w:ascii="Arial Narrow" w:hAnsi="Arial Narrow"/>
          <w:sz w:val="22"/>
          <w:szCs w:val="22"/>
        </w:rPr>
        <w:t xml:space="preserve"> ηλεκτρονικά στη διεύθυνση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  <w:sz w:val="22"/>
            <w:szCs w:val="22"/>
            <w:lang w:val="en-US"/>
          </w:rPr>
          <w:t>hr</w:t>
        </w:r>
        <w:r>
          <w:rPr>
            <w:rStyle w:val="InternetLink"/>
            <w:rFonts w:cs="Arial Narrow" w:ascii="Arial Narrow" w:hAnsi="Arial Narrow"/>
            <w:b/>
            <w:i/>
            <w:iCs/>
            <w:sz w:val="22"/>
            <w:szCs w:val="22"/>
          </w:rPr>
          <w:t>@rp-grece.be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διαδικασία επιλογής θα πραγματοποιηθεί αρχικά με έλεγχο και αξιολόγηση των τυπικών προσόντων των αιτούντων και, ακολούθως, με προσωπική συνέντευξη ή πρακτική δοκιμασία (γραπτή ή προφορική) όσων υποψηφίων επιλεγού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 Βρυξέλλες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6 </w:t>
      </w:r>
      <w:r>
        <w:rPr>
          <w:rFonts w:cs="Arial Narrow" w:ascii="Arial Narrow" w:hAnsi="Arial Narrow"/>
          <w:sz w:val="22"/>
          <w:szCs w:val="22"/>
        </w:rPr>
        <w:t>Σεπτεμβρίου 2024</w:t>
      </w:r>
    </w:p>
    <w:sectPr>
      <w:type w:val="nextPage"/>
      <w:pgSz w:w="11906" w:h="16838"/>
      <w:pgMar w:left="1418" w:right="992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szCs w:val="24"/>
        <w:color w:val="auto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p-grec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2:00Z</dcterms:created>
  <dc:creator>baxevanakis</dc:creator>
  <dc:description/>
  <dc:language>en-US</dc:language>
  <cp:lastModifiedBy>Luiza</cp:lastModifiedBy>
  <cp:lastPrinted>1995-11-21T17:41:00Z</cp:lastPrinted>
  <dcterms:modified xsi:type="dcterms:W3CDTF">2024-09-08T14:02:00Z</dcterms:modified>
  <cp:revision>2</cp:revision>
  <dc:subject/>
  <dc:title>ΜΟΝΙΜΗ ΕΛΛΗΝΙΚΗ ΑΝΤΙΠΡΟΣΩΠΕΙΑ</dc:title>
</cp:coreProperties>
</file>